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ΑΙΤΗΣ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Προς : Γραμματεία Ο.Χ.Ε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681990</wp:posOffset>
                </wp:positionV>
                <wp:extent cx="3298190" cy="2744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74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26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ΕΠΩΝΥΜΟ  :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ΟΝΟΜΑ       :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ΟΝ. ΠΑΤΡΟΣ :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Α.Μ. ΕΚΠΑΙΔ. :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ΟΡΓΑΝΙΚΗ ΘΕΣΗ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ΔΙΕΥΘΥΝΣΗ :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ΠΟΛΗ  :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>ΤΗΛΕΦΩΝΟ :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9" w:hanging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en-US" w:eastAsia="el-GR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eastAsia="el-GR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216.1pt;mso-wrap-distance-left:9.05pt;mso-wrap-distance-right:9.05pt;mso-wrap-distance-top:0pt;mso-wrap-distance-bottom:0pt;margin-top:53.7pt;mso-position-vertical-relative:text;margin-left:-3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26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ΕΠΩΝΥΜΟ  :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ΟΝΟΜΑ       :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ΟΝ. ΠΑΤΡΟΣ :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Α.Μ. ΕΚΠΑΙΔ. :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ΟΡΓΑΝΙΚΗ ΘΕΣΗ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ΔΙΕΥΘΥΝΣΗ :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ΠΟΛΗ  :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>ΤΗΛΕΦΩΝΟ :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9" w:hanging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en-US" w:eastAsia="el-GR"/>
                              </w:rPr>
                              <w:t>Email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eastAsia="el-GR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734060</wp:posOffset>
                </wp:positionV>
                <wp:extent cx="3248025" cy="251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51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-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98.4pt;mso-wrap-distance-left:9.05pt;mso-wrap-distance-right:9.05pt;mso-wrap-distance-top:0pt;mso-wrap-distance-bottom:0pt;margin-top:57.8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60" w:type="dxa"/>
                        <w:jc w:val="left"/>
                        <w:tblInd w:w="-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4272915</wp:posOffset>
                </wp:positionV>
                <wp:extent cx="153162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Ο/Η  αιτ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62pt;mso-wrap-distance-left:9.05pt;mso-wrap-distance-right:9.05pt;mso-wrap-distance-top:0pt;mso-wrap-distance-bottom:0pt;margin-top:336.4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Ο/Η  αιτώ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θήνα,   -/-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2:00Z</dcterms:created>
  <dc:creator>A.Samara</dc:creator>
  <dc:description/>
  <dc:language>en-US</dc:language>
  <cp:lastModifiedBy>S.Livieris</cp:lastModifiedBy>
  <cp:lastPrinted>2017-07-05T12:28:00Z</cp:lastPrinted>
  <dcterms:modified xsi:type="dcterms:W3CDTF">2020-06-12T09:32:00Z</dcterms:modified>
  <cp:revision>2</cp:revision>
  <dc:subject/>
  <dc:title/>
</cp:coreProperties>
</file>